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YEDİTEPE ÜNİVERSİTES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MANCA HAZIRLIK PROGRA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UAFİYET FORMU</w:t>
      </w:r>
    </w:p>
    <w:p>
      <w:pPr>
        <w:pStyle w:val="ListeParagraf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lmanca Hazırlık Okulu’a gelip kayıt olan v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manca bilen</w:t>
      </w:r>
      <w:r>
        <w:rPr>
          <w:rFonts w:cs="Times New Roman" w:ascii="Times New Roman" w:hAnsi="Times New Roman"/>
          <w:b/>
          <w:sz w:val="28"/>
          <w:szCs w:val="28"/>
        </w:rPr>
        <w:t xml:space="preserve"> öğrencilerin hazırlık okuyup okumayacaklarını tespit etmek amacıyla,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Eylül 2024 Cuma günü, Saat 10:00’de,  Mühendislik Binası Binası BO317  ve BO318 NUMARALI SINIFLARD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manca Yeterlik Sınav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apılacaktır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manca Yeterlik Sınavında başarısız olan öğrenciler, 11 Eylü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Çarşamba günü Saat 10:00’ da yapılacak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viye Tespit Sınavına</w:t>
      </w:r>
      <w:r>
        <w:rPr>
          <w:rFonts w:cs="Times New Roman" w:ascii="Times New Roman" w:hAnsi="Times New Roman"/>
          <w:b/>
          <w:sz w:val="28"/>
          <w:szCs w:val="28"/>
        </w:rPr>
        <w:t xml:space="preserve"> gireceklerdir.</w:t>
      </w:r>
    </w:p>
    <w:p>
      <w:pPr>
        <w:pStyle w:val="ListeParagraf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ÖNEMLİ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LÜTFEN SINAV SAATİNDEN 30 DAKİKA ÖNCE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RESİMLİ BİR KİMLİK İLE  SINAV SALONUND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HAZIR BULUNUNUZ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ListeParagraf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!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AYDINIZIN TAMAMLANABİLMESİ İÇİN AŞAĞIDAKİ KUTUCUKLARI İŞARETLEYİNİZ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ab/>
        <w:tab/>
        <w:tab/>
        <w:tab/>
        <w:tab/>
        <w:tab/>
        <w:tab/>
        <w:t xml:space="preserve"> EVET              HAY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485775" cy="447675"/>
                <wp:effectExtent l="6985" t="6985" r="6350" b="635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251.65pt;margin-top:6.25pt;width:38.2pt;height:35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457200" cy="428625"/>
                <wp:effectExtent l="6350" t="6985" r="6985" b="6350"/>
                <wp:wrapNone/>
                <wp:docPr id="2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stroked="t" o:allowincell="f" style="position:absolute;margin-left:332.65pt;margin-top:6.25pt;width:35.9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tr-TR"/>
        </w:rPr>
        <w:t>Almanca Yeterlik Sınavına Gireceğim</w:t>
      </w: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gincecay</dc:creator>
  <dc:description/>
  <cp:keywords/>
  <dc:language>en-US</dc:language>
  <cp:lastModifiedBy>Neslihan Giray</cp:lastModifiedBy>
  <cp:lastPrinted>2022-07-28T14:56:00Z</cp:lastPrinted>
  <dcterms:modified xsi:type="dcterms:W3CDTF">2024-08-13T07:11:00Z</dcterms:modified>
  <cp:revision>3</cp:revision>
  <dc:subject/>
  <dc:title> </dc:title>
</cp:coreProperties>
</file>